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оговор</w:t>
      </w:r>
      <w:r>
        <w:rPr>
          <w:b/>
          <w:color w:val="000000"/>
          <w:sz w:val="28"/>
          <w:szCs w:val="28"/>
        </w:rPr>
        <w:t xml:space="preserve"> 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казании плат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-Петербург                                                                                                                    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Акушерский колледж» (СПб ГБПОУ «АК»), </w:t>
      </w:r>
      <w:r>
        <w:rPr>
          <w:color w:val="000000"/>
        </w:rPr>
        <w:t>на основании лицензии серия 78 ЛО2 N 0000937, регистрационный № 2004, выданной Комитетом по образованию Правительства Санкт-Петербурга 22 июля 2016 г. и аккредитации №1419 от 14.06.2017 года Серия 78А01 № 0000834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>в лице директора Батракова Дмитрия Юрьевича,</w:t>
      </w:r>
      <w:r>
        <w:rPr>
          <w:color w:val="000000"/>
          <w:sz w:val="22"/>
          <w:szCs w:val="22"/>
        </w:rPr>
        <w:t xml:space="preserve"> действующего на основании Устава Колледжа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pacing w:val="8"/>
          <w:sz w:val="22"/>
          <w:szCs w:val="22"/>
        </w:rPr>
        <w:t xml:space="preserve">дальнейшем «Исполнитель», </w:t>
      </w:r>
      <w:r>
        <w:rPr>
          <w:color w:val="000000"/>
          <w:sz w:val="22"/>
          <w:szCs w:val="22"/>
        </w:rPr>
        <w:t xml:space="preserve">с одной стороны и 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.И.О. и статус законного представителя Студента или организации, направляющий на обучение Студента)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1"/>
          <w:sz w:val="22"/>
          <w:szCs w:val="22"/>
        </w:rPr>
        <w:t xml:space="preserve">далее </w:t>
      </w:r>
      <w:r>
        <w:rPr>
          <w:b/>
          <w:color w:val="000000"/>
          <w:sz w:val="22"/>
          <w:szCs w:val="22"/>
        </w:rPr>
        <w:t xml:space="preserve">«Заказчик», и </w:t>
      </w:r>
      <w:r>
        <w:rPr>
          <w:b/>
          <w:color w:val="000000"/>
          <w:sz w:val="32"/>
          <w:szCs w:val="32"/>
          <w:u w:val="single"/>
        </w:rPr>
        <w:t>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ind w:left="198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tabs>
          <w:tab w:val="clear" w:pos="709"/>
          <w:tab w:val="left" w:pos="-3240" w:leader="underscore"/>
          <w:tab w:val="right" w:pos="9360" w:leader="underscore"/>
        </w:tabs>
        <w:jc w:val="both"/>
        <w:rPr/>
      </w:pPr>
      <w:r>
        <w:rPr>
          <w:sz w:val="22"/>
          <w:szCs w:val="22"/>
        </w:rPr>
        <w:t xml:space="preserve">далее </w:t>
      </w:r>
      <w:r>
        <w:rPr>
          <w:b/>
          <w:sz w:val="22"/>
          <w:szCs w:val="22"/>
        </w:rPr>
        <w:t>«Обучающийся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 Предмет догово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1 Исполнитель предоставляет, а Заказчик оплачивает оказание платных образовательных услуг Обучающемуся по образовательной программе среднего профессионального образования 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в соответствии с учебным планом на момент подписания Договора составляет </w:t>
      </w:r>
      <w:r>
        <w:rPr>
          <w:b/>
          <w:i/>
          <w:sz w:val="22"/>
          <w:szCs w:val="22"/>
          <w:u w:val="single"/>
        </w:rPr>
        <w:t xml:space="preserve">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сле освоения </w:t>
      </w:r>
      <w:r>
        <w:rPr>
          <w:b/>
          <w:sz w:val="22"/>
          <w:szCs w:val="22"/>
        </w:rPr>
        <w:t xml:space="preserve">Обучающимся </w:t>
      </w:r>
      <w:r>
        <w:rPr>
          <w:sz w:val="22"/>
          <w:szCs w:val="22"/>
        </w:rPr>
        <w:t>образовательной программы и успешного прохождения государственной итоговой аттестации ему выдается диплом государственного образца о присвоении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непрохождения государственной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 Обучающемуся выдается справка об обучении или о период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исполнителя, заказчика, обучающего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рименять к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2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Зачислить поступающего, выполнившего требования, установленные законодательством РФ, учредительными документами, локальными нормативными актами Исполнителя условия приёма, в качестве </w:t>
      </w:r>
      <w:r>
        <w:rPr>
          <w:b/>
          <w:sz w:val="22"/>
          <w:szCs w:val="22"/>
        </w:rPr>
        <w:t xml:space="preserve">Обучающегося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3. Принять от </w:t>
      </w:r>
      <w:r>
        <w:rPr>
          <w:b/>
          <w:sz w:val="22"/>
          <w:szCs w:val="22"/>
        </w:rPr>
        <w:t xml:space="preserve">Обучающегося </w:t>
      </w:r>
      <w:r>
        <w:rPr>
          <w:sz w:val="22"/>
          <w:szCs w:val="22"/>
        </w:rPr>
        <w:t>или Заказчика плату за образовате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рганизовать и обеспечить надлежащее предоставление образовательных услуг, предусмотренных разделом 1 настоящего Договора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5. Обеспечи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>,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Обеспечи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уважение человеческого достоинства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вправе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4.1. Соблюдать правила внутреннего распорядка для обучающихся Колледжа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2.4.2. Уважать честь и достоинство Обучающихся и работников Коллед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Оплачивать оказываемые Обучающемуся образовательные услуги в порядке и в сроки, установленные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учающийс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5.2. Пользоваться в порядке, установленном локальными нормативными  актами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 организованных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бучающийся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1. Добросовестно осваивать образовательную программу, выполнять учебный план, в том числе посещать предусмотренные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требования Устава Колледжа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6. Уважать честь и достоинство других обучающихся и работников Колледжа, не создавать препятствий для получения образования другими обучаю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7. Бережно относиться к имуществу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образовательных услуг, сроки и порядок их опла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или Обучающийся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2. Стоимость образовательных услуг за один год обучения  составляет 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производится в случае увеличения базовых значений нормативов финансовых затрат и уровня инфляции, предусмотренных основных характеристик бюджета Санкт-Петербурга на очередной финансовый год и плановый период. Стоимость образовательных услуг с учетом уровня инфляции устанавливается приказом Директора колледжа. На изменение стоимости договора составляется дополнительное соглашение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При заключении настоящего договора Заказчик оплачивает образовательные услуги по настоящему договору за семестр (учебное полугодие) 2024/2025 учебного года в размере 50% от установленной суммы,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по семестрам в размере 50 % от установленной стоимости обучения на учебный год до 1 сентября и до 10 января. Также предусмотрена оплата в размере 100% до 1 сентября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5. Оплата образовательных услуг производится за счёт собственных средств или за счет средств материнского капитала в безналичном порядке на расчетный счёт Исполнителя 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2"/>
          <w:szCs w:val="22"/>
        </w:rPr>
        <w:t>за счёт собственных средств Заказчика, Обучающегося не позднее 3 (трех) банковских дней с момента заключения настоящего договора.</w:t>
      </w:r>
      <w:r>
        <w:rPr/>
        <w:t xml:space="preserve"> </w:t>
      </w:r>
      <w:r>
        <w:rPr>
          <w:sz w:val="22"/>
          <w:szCs w:val="22"/>
        </w:rPr>
        <w:t>Заказчик обязан подтвердить оплату стоимости обучения путём предоставления заведующему отделением Колледжа копии платежного поручения в течение трех рабочих дней со дня оплаты.</w:t>
      </w: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ёт средств материнского (семейного) капитала в соответствии с Государственным сертификатом на материнский (семейный) капитал. Территориальный орган Социального фонда (СФР) на основании заявления Заказчика направляет средства материнского (семейного) капитала на расчётный счёт Исполнителя</w:t>
      </w:r>
      <w:r>
        <w:rPr/>
        <w:t xml:space="preserve"> </w:t>
      </w:r>
      <w:r>
        <w:rPr>
          <w:sz w:val="22"/>
          <w:szCs w:val="22"/>
        </w:rPr>
        <w:t xml:space="preserve">в сроки и порядке, установленно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внесения платы за текущий семестр (учебное полугодие) Обучающийся не допускается к  занят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зменения и расторжения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, в случаях, предусмотренных  пп. «б»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п. 5.5. Правил внутреннего распорядка для студентов СПб ГБПОУ «А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расторжения договора до окончания срока обучения Исполнитель возвращает Заказчику денежные средства за количество оставшихся полных месяцев обуч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 Ответственность Исполнителя, Заказчика и Студен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За неисполнение или ненадлежащее исполнение своих обязательств по 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ри обнаружении недостатка образовательной услуги, в том числе оказания в неполном объеме, предусмотренном образовательными программами (частью образовательной программы), Заказчик вправе потребовать соразмерного уменьшения стоимости образовательной услуг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,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2. Потребовать уменьшения стоимости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3. Расторгнуть Догово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7.1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Колледж до даты приказа об окончании обучения или отчислен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3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 значимые сообщения подлежат передаче путем почтовой и электр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ё, не было ему вручено или Сторона не ознакомилась с ним.</w:t>
      </w:r>
    </w:p>
    <w:p>
      <w:pPr>
        <w:pStyle w:val="Normal"/>
        <w:jc w:val="both"/>
        <w:rPr/>
      </w:pPr>
      <w:r>
        <w:rPr>
          <w:sz w:val="22"/>
          <w:szCs w:val="22"/>
        </w:rPr>
        <w:t>7.4.  Настоящий Договор составлен в дву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вопросах, не предусмотренных настоящим договором, стороны руководствуются законодательством РФ.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 подтверждает, что до подписания настоящего договора он был ознакомлен с Положением о предоставлении платных образовательных услуг, Правилами внутреннего распорядка для студентов и другими локальными нормативными актами, регулирующими вопросы прав, обязанностей и ответственности обучающих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/__________________/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еквизиты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.И.О.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/>
      </w:pPr>
      <w:r>
        <w:rPr>
          <w:sz w:val="22"/>
          <w:szCs w:val="22"/>
        </w:rPr>
        <w:t>Адрес постоянной регистрации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/>
      </w:pPr>
      <w:r>
        <w:rPr>
          <w:sz w:val="22"/>
          <w:szCs w:val="22"/>
        </w:rPr>
        <w:t>Телефон, электронная почта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 № ______________ выдан (кем, когда)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                                                                Подпись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 xml:space="preserve"> Ф.И.О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остоянной регистрации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/>
      </w:pPr>
      <w:r>
        <w:rPr>
          <w:sz w:val="22"/>
          <w:szCs w:val="22"/>
        </w:rPr>
        <w:t>Телефон, электронная почта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 № ______________ выдан (кем, когда)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                                                                Подпись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/>
        <w:t>Санкт-Петербургское государственное бюджетное профессиональное образовательное учреждение</w:t>
      </w:r>
      <w:r>
        <w:rPr>
          <w:sz w:val="22"/>
          <w:szCs w:val="22"/>
        </w:rPr>
        <w:t xml:space="preserve"> «Акушерский колледж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>: Учительская ул., д.9, кор.3 Санкт-Петербург, 195269, тел.(812) 246-22-51 (приемная директора), 246-22-61 (бухгалтерия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ИНН 7804041056 КПП 7804010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(л/с 0151023, СПб ГБПОУ «АК») в Комитете Финансов СПб Северо-Западное ГУ Банка России // УФК по Санкт-Петербургу, г. Санкт- Петербург  р/с 40102810945370000005 номер казначейского счета (к/с) 03224643400000007200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БИК 014030106 оконх: 92120 ОКПО 05278800  ОГРН 1027802508128  ОКОГУ 2300229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center"/>
        <w:rPr/>
      </w:pPr>
      <w:r>
        <w:rPr/>
        <w:t>Директор колледжа</w:t>
        <w:tab/>
        <w:t xml:space="preserve"> Д.Ю. Батраков</w:t>
      </w:r>
    </w:p>
    <w:p>
      <w:pPr>
        <w:pStyle w:val="Normal"/>
        <w:tabs>
          <w:tab w:val="clear" w:pos="709"/>
          <w:tab w:val="righ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9:00Z</dcterms:created>
  <dc:creator>USER</dc:creator>
  <dc:description/>
  <cp:keywords/>
  <dc:language>en-US</dc:language>
  <cp:lastModifiedBy>Мартынец МН</cp:lastModifiedBy>
  <cp:lastPrinted>2024-08-19T15:38:00Z</cp:lastPrinted>
  <dcterms:modified xsi:type="dcterms:W3CDTF">2025-02-05T09:08:00Z</dcterms:modified>
  <cp:revision>4</cp:revision>
  <dc:subject/>
  <dc:title>Договор №_______</dc:title>
</cp:coreProperties>
</file>