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СПб ГБПОУ  АК  __________     Д.Ю. Батраков.</w:t>
      </w:r>
    </w:p>
    <w:p>
      <w:pPr>
        <w:pStyle w:val="Normal"/>
        <w:jc w:val="center"/>
        <w:rPr/>
      </w:pPr>
      <w:r>
        <w:rPr/>
        <w:t>30.09.24г.- 05.10.24г.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"/>
        <w:gridCol w:w="704"/>
        <w:gridCol w:w="284"/>
        <w:gridCol w:w="720"/>
        <w:gridCol w:w="60"/>
        <w:gridCol w:w="755"/>
        <w:gridCol w:w="735"/>
        <w:gridCol w:w="33"/>
        <w:gridCol w:w="771"/>
        <w:gridCol w:w="773"/>
        <w:gridCol w:w="774"/>
        <w:gridCol w:w="767"/>
        <w:gridCol w:w="768"/>
        <w:gridCol w:w="750"/>
        <w:gridCol w:w="15"/>
        <w:gridCol w:w="771"/>
        <w:gridCol w:w="765"/>
        <w:gridCol w:w="30"/>
        <w:gridCol w:w="15"/>
        <w:gridCol w:w="869"/>
      </w:tblGrid>
      <w:tr>
        <w:trPr/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ата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1 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102 </w:t>
            </w:r>
            <w:r>
              <w:rPr>
                <w:i/>
                <w:sz w:val="36"/>
                <w:szCs w:val="28"/>
              </w:rPr>
              <w:t>АК</w:t>
            </w:r>
          </w:p>
        </w:tc>
        <w:tc>
          <w:tcPr>
            <w:tcW w:w="15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122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201</w:t>
            </w:r>
            <w:r>
              <w:rPr>
                <w:sz w:val="36"/>
                <w:szCs w:val="44"/>
              </w:rPr>
              <w:t xml:space="preserve">  </w:t>
            </w:r>
            <w:r>
              <w:rPr>
                <w:i/>
                <w:sz w:val="36"/>
                <w:szCs w:val="32"/>
              </w:rPr>
              <w:t>АК</w:t>
            </w:r>
          </w:p>
        </w:tc>
        <w:tc>
          <w:tcPr>
            <w:tcW w:w="1679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202 </w:t>
            </w:r>
            <w:r>
              <w:rPr>
                <w:i/>
                <w:sz w:val="36"/>
                <w:szCs w:val="32"/>
              </w:rPr>
              <w:t>АК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0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6"/>
              </w:rPr>
              <w:t>ФИЗИКА415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.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 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а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16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ФИЗИКА 415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ДАВИДЯНЦ Е.В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</w:t>
            </w:r>
            <w:r>
              <w:rPr>
                <w:caps/>
                <w:sz w:val="14"/>
                <w:szCs w:val="16"/>
              </w:rPr>
              <w:t xml:space="preserve"> </w:t>
            </w:r>
            <w:r>
              <w:rPr>
                <w:caps/>
                <w:sz w:val="14"/>
                <w:szCs w:val="14"/>
              </w:rPr>
              <w:t>403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 308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химия 411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завальная а.о.</w:t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б п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гнева и.в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.мед3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тарост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1</w:t>
            </w:r>
          </w:p>
        </w:tc>
        <w:tc>
          <w:tcPr>
            <w:tcW w:w="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0"/>
                <w:szCs w:val="16"/>
              </w:rPr>
            </w:pPr>
            <w:r>
              <w:rPr>
                <w:b/>
                <w:caps/>
                <w:sz w:val="10"/>
                <w:szCs w:val="16"/>
              </w:rPr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  <w:t>огнева</w:t>
            </w:r>
          </w:p>
        </w:tc>
        <w:tc>
          <w:tcPr>
            <w:tcW w:w="8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 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2"/>
                <w:szCs w:val="16"/>
              </w:rPr>
              <w:t>корми</w:t>
            </w:r>
            <w:r>
              <w:rPr>
                <w:caps/>
                <w:sz w:val="10"/>
                <w:szCs w:val="16"/>
              </w:rPr>
              <w:t>лкина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1.00 </w:t>
            </w:r>
            <w:r>
              <w:rPr>
                <w:sz w:val="14"/>
                <w:szCs w:val="14"/>
              </w:rPr>
              <w:t>час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1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</w:t>
            </w:r>
          </w:p>
        </w:tc>
        <w:tc>
          <w:tcPr>
            <w:tcW w:w="79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211</w:t>
            </w:r>
          </w:p>
          <w:p>
            <w:pPr>
              <w:pStyle w:val="Normal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4"/>
                <w:szCs w:val="14"/>
              </w:rPr>
              <w:t>матвеева э.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  <w:t>огнева</w:t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обзр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огнев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усский яз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1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3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бзр</w:t>
            </w:r>
            <w:r>
              <w:rPr>
                <w:caps/>
                <w:sz w:val="14"/>
                <w:szCs w:val="16"/>
              </w:rPr>
              <w:t xml:space="preserve">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  <w:t>огнев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3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соколов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02</w:t>
            </w:r>
          </w:p>
        </w:tc>
        <w:tc>
          <w:tcPr>
            <w:tcW w:w="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род.литература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имия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род.литература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21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онов ю.в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315</w:t>
            </w:r>
          </w:p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еляева л.к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инский яз 21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олев м.с.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инский яз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олев м.с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03</w:t>
            </w:r>
          </w:p>
        </w:tc>
        <w:tc>
          <w:tcPr>
            <w:tcW w:w="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aps/>
                <w:sz w:val="12"/>
                <w:szCs w:val="14"/>
              </w:rPr>
            </w:pPr>
            <w:r>
              <w:rPr>
                <w:b/>
                <w:caps/>
                <w:sz w:val="12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авленко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67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6"/>
              </w:rPr>
              <w:t>сялимжанова г.М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биология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еляева в.к.</w:t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41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поляко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6"/>
              </w:rPr>
            </w:pPr>
            <w:r>
              <w:rPr>
                <w:caps/>
                <w:sz w:val="14"/>
                <w:szCs w:val="16"/>
              </w:rPr>
              <w:t>инф2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6"/>
              </w:rPr>
              <w:t>кормилкин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4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04</w:t>
            </w:r>
          </w:p>
        </w:tc>
        <w:tc>
          <w:tcPr>
            <w:tcW w:w="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.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м.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ЕМАТИКА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РМИЛКИНА Е.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м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4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пова а.а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05</w:t>
            </w:r>
          </w:p>
        </w:tc>
        <w:tc>
          <w:tcPr>
            <w:tcW w:w="42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9.00-10.3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15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зуренко а.н.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536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9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1.05-12.4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ография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рахова л.в.</w:t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ус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3.10-14.4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итература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атвеева э.в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ртемьева с.г.</w:t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308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4.55-16.30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михайлов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6.40-18.15</w:t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 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Зам. директора по учебной работе _______________ И.В. Огнева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«АКУШЕРСКОЕ ДЕЛО»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70"/>
        <w:gridCol w:w="970"/>
        <w:gridCol w:w="18"/>
        <w:gridCol w:w="952"/>
        <w:gridCol w:w="930"/>
        <w:gridCol w:w="42"/>
        <w:gridCol w:w="972"/>
        <w:gridCol w:w="915"/>
        <w:gridCol w:w="34"/>
        <w:gridCol w:w="1003"/>
        <w:gridCol w:w="870"/>
        <w:gridCol w:w="15"/>
        <w:gridCol w:w="30"/>
        <w:gridCol w:w="1029"/>
        <w:gridCol w:w="567"/>
      </w:tblGrid>
      <w:tr>
        <w:trPr>
          <w:trHeight w:val="481" w:hRule="atLeast"/>
        </w:trPr>
        <w:tc>
          <w:tcPr>
            <w:tcW w:w="19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1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222 </w:t>
            </w:r>
            <w:r>
              <w:rPr/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01 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9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321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194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1</w:t>
            </w: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i/>
                <w:sz w:val="32"/>
                <w:szCs w:val="32"/>
              </w:rPr>
              <w:t>АК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романенкова Т.С.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9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14.00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72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91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98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72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9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94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1</w:t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 3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ф г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  <w:vertAlign w:val="superscript"/>
              </w:rPr>
            </w:pPr>
            <w:r>
              <w:rPr>
                <w:b/>
                <w:caps/>
                <w:sz w:val="36"/>
                <w:szCs w:val="4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0 по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988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72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9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0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2</w:t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ота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2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у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оляков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ота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0 по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.тех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ота 301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9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72" w:type="dxa"/>
            <w:gridSpan w:val="2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9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9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94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3</w:t>
            </w:r>
          </w:p>
        </w:tc>
      </w:tr>
      <w:tr>
        <w:trPr>
          <w:trHeight w:val="397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 ак-во 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гин  204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0 по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97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1944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аростина н.н.</w:t>
            </w:r>
          </w:p>
        </w:tc>
        <w:tc>
          <w:tcPr>
            <w:tcW w:w="19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4</w:t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3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таростина н.н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изова т.в.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сн.реабилит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0 пол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нькина Н.п.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тникова  е.с.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0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9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уракова т.е.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яшенко и.а.</w:t>
            </w:r>
          </w:p>
        </w:tc>
        <w:tc>
          <w:tcPr>
            <w:tcW w:w="1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олстова н.а.</w:t>
            </w:r>
          </w:p>
        </w:tc>
        <w:tc>
          <w:tcPr>
            <w:tcW w:w="1952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2 пл.сем   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ина л.в.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40"/>
              </w:rPr>
            </w:pPr>
            <w:r>
              <w:rPr>
                <w:b/>
                <w:caps/>
                <w:sz w:val="36"/>
                <w:szCs w:val="40"/>
              </w:rPr>
              <w:t>05</w:t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жд 2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оршков а.в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0 пол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0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- ДИСТАНЦИОННОЕ ОБУ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>Директор   СПб ГБПОУ  АК ____________ Д.Ю. Батраков.</w:t>
      </w:r>
    </w:p>
    <w:p>
      <w:pPr>
        <w:pStyle w:val="Normal"/>
        <w:jc w:val="center"/>
        <w:rPr>
          <w:sz w:val="28"/>
          <w:szCs w:val="28"/>
        </w:rPr>
      </w:pPr>
      <w:r>
        <w:rPr/>
        <w:t>С   30.09.24 г.  - 05.10.2024 г.</w: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5716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25"/>
                              <w:gridCol w:w="566"/>
                              <w:gridCol w:w="424"/>
                              <w:gridCol w:w="750"/>
                              <w:gridCol w:w="75"/>
                              <w:gridCol w:w="856"/>
                              <w:gridCol w:w="795"/>
                              <w:gridCol w:w="15"/>
                              <w:gridCol w:w="872"/>
                              <w:gridCol w:w="810"/>
                              <w:gridCol w:w="31"/>
                              <w:gridCol w:w="843"/>
                              <w:gridCol w:w="780"/>
                              <w:gridCol w:w="30"/>
                              <w:gridCol w:w="876"/>
                              <w:gridCol w:w="810"/>
                              <w:gridCol w:w="15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48"/>
                                    </w:rPr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4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5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6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8"/>
                                    </w:rPr>
                                    <w:t>107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/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 яз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хим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 xml:space="preserve">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усский яз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хим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ЕБЕДЕВА М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абакумов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 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котов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 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4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биология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/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федорова р.и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еляе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 4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авленко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.яз 4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поляков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ФИЗИКА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6"/>
                                    </w:rPr>
                                    <w:t>ДАВИДЯНЦ Е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МИЛКИНА Е.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иология 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завальная а.о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2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оршко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ематика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смолина в.а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2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давидянц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артемьева с.г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1.05-12.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литература 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 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бакаш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3.10-14.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нф3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0"/>
                                      <w:szCs w:val="14"/>
                                    </w:rPr>
                                    <w:t>старостин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обзр 4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2"/>
                                      <w:szCs w:val="14"/>
                                    </w:rPr>
                                    <w:t>завальна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история  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королев м.с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веденин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4.55-16.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род.литература 4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матвеева э.в.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еография  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  <w:t>грахова л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  <w:t>16.40-18.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29.8pt;mso-wrap-distance-left:9pt;mso-wrap-distance-right:9pt;mso-wrap-distance-top:0pt;mso-wrap-distance-bottom:0pt;margin-top:2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25"/>
                        <w:gridCol w:w="566"/>
                        <w:gridCol w:w="424"/>
                        <w:gridCol w:w="750"/>
                        <w:gridCol w:w="75"/>
                        <w:gridCol w:w="856"/>
                        <w:gridCol w:w="795"/>
                        <w:gridCol w:w="15"/>
                        <w:gridCol w:w="872"/>
                        <w:gridCol w:w="810"/>
                        <w:gridCol w:w="31"/>
                        <w:gridCol w:w="843"/>
                        <w:gridCol w:w="780"/>
                        <w:gridCol w:w="30"/>
                        <w:gridCol w:w="876"/>
                        <w:gridCol w:w="810"/>
                        <w:gridCol w:w="15"/>
                        <w:gridCol w:w="857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48"/>
                              </w:rPr>
                              <w:t>Пары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5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6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8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с/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 яз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хим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</w:t>
                            </w: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 xml:space="preserve">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усский яз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хим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ЕБЕДЕВА М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абакумов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 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котова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 41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4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12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биология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федорова р.и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еляева л.к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 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авленко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5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.яз 407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полякова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ФИЗИКА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6"/>
                              </w:rPr>
                              <w:t>ДАВИДЯНЦ Е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403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МИЛКИНА Е.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иология 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завальная а.о.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214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оршко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ематика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смолина в.а.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208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давидянц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9.00-10.3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артемьева с.г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1.05-12.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литература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 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бакашов а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3.10-14.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нф301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4"/>
                              </w:rPr>
                              <w:t>старостин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обзр 407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4"/>
                              </w:rPr>
                              <w:t>завальная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история 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королев м.с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веденина с.в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4.55-16.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род.литература 419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матвеева э.в.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еография 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  <w:t>грахова л.в.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16.40-18.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м. директора по учебной работе _______________ И.В. Ог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Специальность  «</w:t>
      </w:r>
      <w:r>
        <w:rPr>
          <w:sz w:val="32"/>
          <w:szCs w:val="32"/>
        </w:rPr>
        <w:t>СЕСТРИНСКОЕ</w:t>
      </w:r>
      <w:r>
        <w:rPr/>
        <w:t xml:space="preserve"> </w:t>
      </w:r>
      <w:r>
        <w:rPr>
          <w:sz w:val="32"/>
          <w:szCs w:val="32"/>
        </w:rPr>
        <w:t xml:space="preserve"> ДЕЛО</w:t>
      </w:r>
      <w:r>
        <w:rPr/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897"/>
        <w:gridCol w:w="897"/>
        <w:gridCol w:w="890"/>
        <w:gridCol w:w="11"/>
        <w:gridCol w:w="916"/>
        <w:gridCol w:w="901"/>
        <w:gridCol w:w="6"/>
        <w:gridCol w:w="910"/>
        <w:gridCol w:w="890"/>
        <w:gridCol w:w="12"/>
        <w:gridCol w:w="901"/>
        <w:gridCol w:w="878"/>
        <w:gridCol w:w="18"/>
        <w:gridCol w:w="10"/>
        <w:gridCol w:w="901"/>
      </w:tblGrid>
      <w:tr>
        <w:trPr>
          <w:trHeight w:val="332" w:hRule="atLeast"/>
        </w:trPr>
        <w:tc>
          <w:tcPr>
            <w:tcW w:w="179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1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32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3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4 </w:t>
            </w:r>
            <w:r>
              <w:rPr>
                <w:sz w:val="40"/>
                <w:szCs w:val="40"/>
              </w:rPr>
              <w:t>с/д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5 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07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06 </w:t>
            </w:r>
            <w:r>
              <w:rPr>
                <w:sz w:val="40"/>
                <w:szCs w:val="40"/>
              </w:rPr>
              <w:t xml:space="preserve"> с/д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зр.воз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 2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обОс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зр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1.01 </w:t>
            </w:r>
            <w:r>
              <w:rPr>
                <w:caps/>
                <w:sz w:val="12"/>
                <w:szCs w:val="14"/>
              </w:rPr>
              <w:t>обос</w:t>
            </w:r>
            <w:r>
              <w:rPr>
                <w:caps/>
                <w:sz w:val="12"/>
                <w:szCs w:val="12"/>
              </w:rPr>
              <w:t xml:space="preserve"> </w:t>
            </w:r>
            <w:r>
              <w:rPr>
                <w:i/>
                <w:caps/>
                <w:sz w:val="14"/>
                <w:szCs w:val="12"/>
              </w:rPr>
              <w:t>сам.р</w:t>
            </w:r>
            <w:r>
              <w:rPr>
                <w:caps/>
                <w:sz w:val="14"/>
                <w:szCs w:val="12"/>
              </w:rPr>
              <w:t>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МДК 01.01обос </w:t>
            </w:r>
            <w:r>
              <w:rPr>
                <w:b/>
                <w:i/>
                <w:caps/>
                <w:sz w:val="12"/>
                <w:szCs w:val="14"/>
              </w:rPr>
              <w:t>САМ.РАБ*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</w:rPr>
              <w:t>АНАТОМИЯ</w:t>
            </w:r>
            <w:r>
              <w:rPr>
                <w:caps/>
                <w:sz w:val="14"/>
                <w:szCs w:val="14"/>
                <w:lang w:val="en-US"/>
              </w:rPr>
              <w:t xml:space="preserve">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.Л.О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зр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МДК 01.01 обос  204</w:t>
            </w:r>
            <w:r>
              <w:rPr>
                <w:caps/>
                <w:sz w:val="14"/>
                <w:szCs w:val="12"/>
              </w:rPr>
              <w:t xml:space="preserve"> </w:t>
            </w:r>
            <w:r>
              <w:rPr>
                <w:caps/>
                <w:sz w:val="14"/>
                <w:szCs w:val="14"/>
              </w:rPr>
              <w:t>федулова а.в.</w:t>
            </w:r>
          </w:p>
        </w:tc>
        <w:tc>
          <w:tcPr>
            <w:tcW w:w="180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407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зр.воз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 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1.01 обос</w:t>
            </w:r>
            <w:r>
              <w:rPr>
                <w:caps/>
                <w:sz w:val="14"/>
                <w:szCs w:val="12"/>
              </w:rPr>
              <w:t xml:space="preserve">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авельева в.в.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.воз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МДК 01.01обос 2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41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412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акология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мирнова н.а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никитина т.о.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омия 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околова л.о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.воз 3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0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зр.реб  40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зр.реб 406</w:t>
            </w:r>
          </w:p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4"/>
              </w:rPr>
              <w:t>ГАЛАКТИОНОВА М.В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.воз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около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ЕНЕТИКА 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ЛАТОВСКАЯ С.А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.воз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зр.воз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  <w:tc>
          <w:tcPr>
            <w:tcW w:w="180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.воз 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зр.воз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мдк 03.01 п.воз  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ванова т.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ПАВЛЕНК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ЛАТИНСКИЙ ЯЗ.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2"/>
              </w:rPr>
              <w:t>ИЛАТОВСКАЯ С.А.</w:t>
            </w:r>
          </w:p>
        </w:tc>
      </w:tr>
      <w:tr>
        <w:trPr>
          <w:trHeight w:val="397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0 мдк 03.01 З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0 мдк 03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 41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м и    41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ихайлова в.г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409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409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ат 308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никитина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0 мдк 03.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.00 мдк 03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ЗР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алактионова м.в.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3.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ванова т.а.</w:t>
            </w:r>
          </w:p>
        </w:tc>
        <w:tc>
          <w:tcPr>
            <w:tcW w:w="9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</w:t>
            </w:r>
            <w:r>
              <w:rPr>
                <w:caps/>
                <w:sz w:val="10"/>
                <w:szCs w:val="14"/>
              </w:rPr>
              <w:t>латовская</w:t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1807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г э ч  403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ишкина е.е.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16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и</w:t>
            </w:r>
            <w:r>
              <w:rPr>
                <w:caps/>
                <w:sz w:val="10"/>
                <w:szCs w:val="14"/>
              </w:rPr>
              <w:t>латовска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ат  4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илатовска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арм 4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смирнов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НТЯБРЬ - ОКТЯБРЬ  2024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7"/>
        <w:gridCol w:w="858"/>
        <w:gridCol w:w="858"/>
        <w:gridCol w:w="855"/>
        <w:gridCol w:w="867"/>
        <w:gridCol w:w="868"/>
        <w:gridCol w:w="869"/>
        <w:gridCol w:w="861"/>
        <w:gridCol w:w="861"/>
        <w:gridCol w:w="861"/>
        <w:gridCol w:w="862"/>
      </w:tblGrid>
      <w:tr>
        <w:trPr>
          <w:trHeight w:val="332" w:hRule="atLeast"/>
        </w:trPr>
        <w:tc>
          <w:tcPr>
            <w:tcW w:w="171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1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1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32 </w:t>
            </w:r>
            <w:r>
              <w:rPr>
                <w:sz w:val="32"/>
                <w:szCs w:val="40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3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с/д</w:t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4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с/д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5 </w:t>
            </w:r>
            <w:r>
              <w:rPr>
                <w:b/>
                <w:sz w:val="32"/>
                <w:szCs w:val="32"/>
              </w:rPr>
              <w:t>с/д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06 </w:t>
            </w:r>
            <w:r>
              <w:rPr>
                <w:b/>
                <w:sz w:val="32"/>
                <w:szCs w:val="32"/>
              </w:rPr>
              <w:t>с/д</w:t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 хир    308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п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айка з.а.</w:t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 хир   308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 пед 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 тер  407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хир  2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 пед   40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 тер 40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хир  2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</w:tr>
      <w:tr>
        <w:trPr>
          <w:trHeight w:val="397" w:hRule="exact"/>
        </w:trPr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Б Ж Д 21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ГОРШКОВ А.В.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п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айка з.а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тер   204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2"/>
              </w:rPr>
              <w:t>воронова м.н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.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 тер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.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 тер 4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8А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п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айка з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.   хир  40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8А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елиз 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гп 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. 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8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пв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86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пв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ялимжанова г.м.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п пм 01 зр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чайка з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172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 тер 211</w:t>
            </w:r>
          </w:p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  тер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Экгардт С.С.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8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15.00  0консультация к экзамену пм 0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15.00  0консультация к экзамену пм 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09.00 </w:t>
            </w:r>
            <w:r>
              <w:rPr>
                <w:b/>
                <w:sz w:val="14"/>
                <w:szCs w:val="14"/>
              </w:rPr>
              <w:t>час каб  305</w:t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 02.01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экзамен пм 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2"/>
                <w:szCs w:val="12"/>
              </w:rPr>
              <w:t>квалификационны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.   хир  20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Пальчикова е.с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карева в.а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*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444" w:hRule="exac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8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Бабкина о.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</w:tr>
      <w:tr>
        <w:trPr>
          <w:trHeight w:val="351" w:hRule="atLeast"/>
        </w:trPr>
        <w:tc>
          <w:tcPr>
            <w:tcW w:w="85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4.02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ерехова н.в.</w:t>
            </w:r>
          </w:p>
        </w:tc>
        <w:tc>
          <w:tcPr>
            <w:tcW w:w="17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09.00 </w:t>
            </w:r>
            <w:r>
              <w:rPr>
                <w:b/>
                <w:sz w:val="14"/>
                <w:szCs w:val="14"/>
              </w:rPr>
              <w:t>час каб  305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нтимонова м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икарпова о.а.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еменяко н.а.</w:t>
            </w:r>
          </w:p>
        </w:tc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.00  мдк 02.01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дывкина з.м.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экзамен пм 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2"/>
                <w:szCs w:val="12"/>
              </w:rPr>
              <w:t>квалификационный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ед  402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Чайка з.а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1 пед 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ялимжанова г.м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сапетка э.а.</w:t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8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кокарева в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0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лекс б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1"/>
        <w:gridCol w:w="575"/>
        <w:gridCol w:w="761"/>
        <w:gridCol w:w="11"/>
        <w:gridCol w:w="773"/>
        <w:gridCol w:w="780"/>
        <w:gridCol w:w="830"/>
        <w:gridCol w:w="930"/>
        <w:gridCol w:w="930"/>
        <w:gridCol w:w="754"/>
        <w:gridCol w:w="754"/>
        <w:gridCol w:w="616"/>
      </w:tblGrid>
      <w:tr>
        <w:trPr>
          <w:trHeight w:val="332" w:hRule="atLeast"/>
        </w:trPr>
        <w:tc>
          <w:tcPr>
            <w:tcW w:w="169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1с</w:t>
            </w:r>
            <w:r>
              <w:rPr>
                <w:sz w:val="40"/>
                <w:szCs w:val="40"/>
              </w:rPr>
              <w:t>/д</w:t>
            </w:r>
          </w:p>
        </w:tc>
        <w:tc>
          <w:tcPr>
            <w:tcW w:w="154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3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61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4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86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5</w:t>
            </w:r>
            <w:r>
              <w:rPr>
                <w:sz w:val="40"/>
                <w:szCs w:val="40"/>
              </w:rPr>
              <w:t xml:space="preserve"> с/д</w:t>
            </w:r>
          </w:p>
        </w:tc>
        <w:tc>
          <w:tcPr>
            <w:tcW w:w="150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6</w:t>
            </w:r>
            <w:r>
              <w:rPr>
                <w:sz w:val="40"/>
                <w:szCs w:val="40"/>
              </w:rPr>
              <w:t xml:space="preserve"> с/д</w:t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тихонова к.в.</w: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чанов в.а.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уп 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1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402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лебедева м.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пед 40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ртнова т.е.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0" w:right="57"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78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161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9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150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1</w:t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10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310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2</w:t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0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211</w:t>
            </w:r>
          </w:p>
          <w:p>
            <w:pPr>
              <w:pStyle w:val="Normal"/>
              <w:jc w:val="center"/>
              <w:rPr>
                <w:caps/>
                <w:sz w:val="10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7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9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150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3</w:t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77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о з з   2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е.в.</w:t>
            </w:r>
          </w:p>
        </w:tc>
        <w:tc>
          <w:tcPr>
            <w:tcW w:w="77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16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2"/>
                <w:szCs w:val="14"/>
              </w:rPr>
              <w:t>котова</w:t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урс.раб 107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шевченко е.л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.яз 40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0"/>
                <w:szCs w:val="14"/>
              </w:rPr>
              <w:t>абакум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7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161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9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2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хайницкая е.м.</w:t>
            </w:r>
          </w:p>
        </w:tc>
        <w:tc>
          <w:tcPr>
            <w:tcW w:w="75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.00  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7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4</w:t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сихолог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асильева т.ф.</w:t>
            </w:r>
          </w:p>
        </w:tc>
        <w:tc>
          <w:tcPr>
            <w:tcW w:w="77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стория  3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кашов а.н.</w:t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инф.технолог 208а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ломеец в.н.</w:t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7</w:t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72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аретин а.а.</w:t>
            </w:r>
          </w:p>
        </w:tc>
        <w:tc>
          <w:tcPr>
            <w:tcW w:w="7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унгалова а.в.</w:t>
            </w:r>
          </w:p>
        </w:tc>
        <w:tc>
          <w:tcPr>
            <w:tcW w:w="161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абдуллина и.м.</w:t>
            </w:r>
          </w:p>
        </w:tc>
        <w:tc>
          <w:tcPr>
            <w:tcW w:w="7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цветкова н.а.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05</w:t>
            </w:r>
          </w:p>
        </w:tc>
      </w:tr>
      <w:tr>
        <w:trPr>
          <w:trHeight w:val="49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77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4"/>
              </w:rPr>
            </w:pPr>
            <w:r>
              <w:rPr>
                <w:caps/>
                <w:sz w:val="12"/>
                <w:szCs w:val="1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тер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7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мдк 02.03 тер 204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полонская и.и.</w:t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  <w:sz w:val="14"/>
                <w:szCs w:val="14"/>
              </w:rPr>
              <w:t>осн. реабилит 309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барагина н.ф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/к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орова р.и.</w:t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св.гео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2</w:t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1:00Z</dcterms:created>
  <dc:creator>Мусидрай НН</dc:creator>
  <dc:description/>
  <cp:keywords/>
  <dc:language>en-US</dc:language>
  <cp:lastModifiedBy>User</cp:lastModifiedBy>
  <cp:lastPrinted>2024-09-23T11:18:00Z</cp:lastPrinted>
  <dcterms:modified xsi:type="dcterms:W3CDTF">2024-09-24T10:32:00Z</dcterms:modified>
  <cp:revision>3</cp:revision>
  <dc:subject/>
  <dc:title/>
</cp:coreProperties>
</file>