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к письму </w:t>
      </w:r>
    </w:p>
    <w:p>
      <w:pPr>
        <w:pStyle w:val="Normal"/>
        <w:ind w:firstLine="106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дела по вопросам </w:t>
      </w:r>
    </w:p>
    <w:p>
      <w:pPr>
        <w:pStyle w:val="Normal"/>
        <w:ind w:firstLine="106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сударственной службы и кадров </w:t>
      </w:r>
    </w:p>
    <w:p>
      <w:pPr>
        <w:pStyle w:val="Normal"/>
        <w:ind w:firstLine="106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 «__» _________ № 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по показателям и информационные материалы антикоррупционного мониторин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2 месяцев 2017 года в сравнении с 12 месяцами 2016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249"/>
        <w:gridCol w:w="4476"/>
        <w:gridCol w:w="5532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пози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четный </w:t>
              <w:br/>
              <w:t>перио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налогичный период прошлого года</w:t>
            </w:r>
          </w:p>
        </w:tc>
      </w:tr>
      <w:tr>
        <w:trPr>
          <w:trHeight w:val="136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3. Реализация антикоррупционной политики в ГУ и ГУП, в том числе меры, предпринимаемые по устранению причин бытовой коррупции</w:t>
            </w:r>
          </w:p>
        </w:tc>
      </w:tr>
      <w:tr>
        <w:trPr>
          <w:trHeight w:val="13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кт 13.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акие </w:t>
            </w:r>
            <w:r>
              <w:rPr>
                <w:sz w:val="24"/>
                <w:szCs w:val="24"/>
              </w:rPr>
              <w:t>профилактические антикоррупционные меры применяются в учреждении (ИМ)?</w:t>
            </w:r>
          </w:p>
          <w:p>
            <w:pPr>
              <w:pStyle w:val="Normal"/>
              <w:ind w:left="3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комиссия по противодействию коррупции.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разъяснению студентам законодательства в сфере противодействия коррупции (занятия  по  общественным дисциплинам, собрания в группах).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Утверждение положения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О противодействии коррупции.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Размещение на стенде «Нет коррупции»  в колледже необходимой  информации об организациях (Комитет по здраво-охранению, Прокуратура Санкт-Петербурга соответствующего района, Управление (отдел) внутренних дел МВД России по соответствующему району Санкт-Петербурга) и должностных лиц, которым можно сообщить о фактах коррупционного поведения и коррупционных проявлениях в деятельности работников учреждения.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изменениях в антикоррупционном законодательстве  - Феде-ральный закон от 03.04.2017 N 64-ФЗ.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вестку дня педсовета включена информация на тему «Учет пожертвований в бюджетном учреждении». На эту же тему проведены классные часы.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учающихся: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-о правах студентов на получение среднего профессионального медицинского образования;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 изменениях в действующем законодательстве в сфере среднего профессионального образования.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с целью разъяснения политики колледжа в отношении коррупции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color w:val="000000"/>
                <w:sz w:val="24"/>
                <w:szCs w:val="24"/>
              </w:rPr>
              <w:t>Издан приказ «О назначении ответственных лиц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антикоррупционные мероприятия учреждения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color w:val="000000"/>
                <w:sz w:val="24"/>
                <w:szCs w:val="24"/>
              </w:rPr>
              <w:t>и  за реализацию плана антикоррупционных мероприятий в СПб ГБПОУ «Акушерский колледж»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положение «О взаимодействии колледжа с правоохранительными органами в области противокоррупционной деятельности».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 родительские собрания с целью разъяснения политики колледжа в отношении коррупции.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мпании по разъяснению студентам законодательства в сфере противодействия коррупции (занятия  по  общественным дисциплинам, собрания в группах и на  курсах).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явлений, обращений родителей и учащихся на предмет наличия в них информации о фактах коррупции и информирование о них правоохранительных орга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о  социологическое исследование  по антикоррупционному мировоззрению студентов.</w:t>
            </w:r>
          </w:p>
        </w:tc>
      </w:tr>
      <w:tr>
        <w:trPr>
          <w:trHeight w:val="13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пределены  должностные лица, ответственные за профилактику коррупционных и иных правонарушений?</w:t>
            </w:r>
          </w:p>
          <w:p>
            <w:pPr>
              <w:pStyle w:val="Normal"/>
              <w:ind w:left="31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ом руководителя № 89-к от 30.08.2017 утверждён состав комиссия по противодействию корруп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ы ответственные лица  за реализацию плана антикоррупционных мероприятий Колледж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сотрудников и педагогического состава Колледжа – Васильева Е.В., заместитель директора по учебной работе; среди студентов Колледжа – Огнева И.В., заместитель директора  по воспитательной работе.</w:t>
            </w:r>
          </w:p>
        </w:tc>
      </w:tr>
      <w:tr>
        <w:trPr>
          <w:trHeight w:val="13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риняты кодексы этики и служебного поведения работников учреждения?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ледже действует «Кодекс профессиональной этики педагогического работника СПб ГБПОУ «Акушерский колледж»(утв</w:t>
            </w:r>
            <w:r>
              <w:rPr>
                <w:sz w:val="22"/>
                <w:szCs w:val="22"/>
              </w:rPr>
              <w:t xml:space="preserve">. приказ директора </w:t>
            </w:r>
            <w:r>
              <w:rPr>
                <w:sz w:val="24"/>
                <w:szCs w:val="24"/>
              </w:rPr>
              <w:t>№ 26-о от 23.03 2017 года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ы дополнения в действующее положение «Кодекс профессиональной этики педагогического работника СПб ГБПОУ «Акушерский колледж».</w:t>
            </w:r>
          </w:p>
        </w:tc>
      </w:tr>
      <w:tr>
        <w:trPr>
          <w:trHeight w:val="13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азработаны  и реализуются планы работы по противодействию коррупции в учреждении (планы антикоррупционных мероприятий и т.п.)? </w:t>
            </w:r>
          </w:p>
          <w:p>
            <w:pPr>
              <w:pStyle w:val="Normal"/>
              <w:ind w:left="31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ом руководителя № 89-к от.30.08.2017  утверждён план антикоррупционных мероприятий СПб ГБПОУ «Акушерский колледж» на 2017-2018 учебный го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тверждён план антикоррупционных мероприятий СПб ГБПОУ «Акушерский колледж»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6-2017 учебный го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Созданы комиссии (рабочие группы и иные коллегиальные совещательные органы) по противодействию коррупции?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руководителя № 89-к от 30.08.2017 утверждены составы комиссий: комиссия по противодействию коррупции, тарификационная комисс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ипендиальная комисс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иссия по аттестации педагогических работников на соответствие занимаемой должности,  комиссия  по урегулированию споров между участниками образовательного процесс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иссия  по переаттестации и восстановлению студентов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иссия  по оценке эффективности деятельности педагогических работников и руководителей второго и третьего уровн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иссия  по профилактике правонарушений, комиссию по трудоустройству выпускников.</w:t>
            </w:r>
            <w:r>
              <w:rPr/>
              <w:t xml:space="preserve"> 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арификационную комисс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ипендиальная комисс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иссия по аттестации педагогических работников на соответствие занимаемой должности,  комиссия  по урегулированию споров между участниками образовательного процесс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иссия  по переаттестации и восстановлению студентов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иссия  по оценке эффективности деятельности педагогических работников и руководителей второго и третьего уровн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иссия  по профилактике правонаруше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022"/>
        <w:gridCol w:w="5234"/>
        <w:gridCol w:w="5235"/>
      </w:tblGrid>
      <w:tr>
        <w:trPr>
          <w:trHeight w:val="1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ак организовано  антикоррупционное образование работников (ИМ)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вестки дня коллективных собраний, педагогического совета, методического совета, совета по воспитательной работе включена информация п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нтикоррупционному образованию работников: «Учет пожертвований в бюджетном учреждении». Об изменениях в антикоррупционном законодательстве  Федеральный закон от 03.04.2017 N 64-ФЗ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дополнения в должностные инструкции сотрудников, ответственных за антикоррупционные мероприятия в учрежд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коллективное собрание по разъяснению сотрудникам законодательства в сфере противодействия коррупции.</w:t>
            </w:r>
          </w:p>
        </w:tc>
      </w:tr>
      <w:tr>
        <w:trPr>
          <w:trHeight w:val="1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Имеется в зданиях (помещениях), занимаемых учреждением,  информация для граждан о том, куда они могут сообщить о фактах коррупционных проявлений в деятельности работников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ассмотрение обращений обучающихся, родителей и работников колледжа к директору через «ящик довер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обновляется информационный стенд по вопросам антикоррупцион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колледжа создана активная кнопка «Нет коррупции», которая делает ссылку на специаль-ную линию Комитета по вопросам законности, правопорядка и безопасности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  опечатанный «ящик доверия» по обращениям к директору сотрудников и обучающихся колледж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обновляется информационный стенд по вопросам антикоррупционной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сайте колледжа создана активная кнопка «Нет коррупции», которая делает ссылку на специальную линию Комитета по вопросам законности, правопорядка и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акая работа проведена по поэтапному совершенствованию системы оплаты труда в учреждениях, в том числе по переводу руководителей и работников на «эффективный контракт» (ИМ)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9.2017 года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все </w:t>
            </w:r>
            <w:r>
              <w:rPr>
                <w:sz w:val="24"/>
                <w:szCs w:val="24"/>
              </w:rPr>
              <w:t>руководители и работники колледжа переведены  на «эффективный контракт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ы критерии оценки  эффективности профессиональной  деятельности всех категорий сотрудников. Переход на эффективный контракт с января 2017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акие меры принимаются по укомплектованию учреждения персоналом (ИМ)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 2017 года в колледж принято 8 штатных преподавателей. Ведётся работа по привлечению к образовательному процессу представителей практического здравоохранения в качестве почасовиков и совместителей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ледж принято 19 новых преподавателей. Продолжается работа по укомплектованию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чреждения персонало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150"/>
        <w:gridCol w:w="4707"/>
        <w:gridCol w:w="5717"/>
      </w:tblGrid>
      <w:tr>
        <w:trPr>
          <w:trHeight w:val="1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комиссия по урегулированию споров между участниками образовательных отношений (заполняется только подведомственными образовательными учреждениями)?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руководителя № 89-к от.30.08.2017 утверждён состав комисс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урегулированию споров между участниками образовательного процесса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комиссия  по урегулированию споров между участниками образовательного процесс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239"/>
        <w:gridCol w:w="4463"/>
        <w:gridCol w:w="5717"/>
      </w:tblGrid>
      <w:tr>
        <w:trPr>
          <w:trHeight w:val="13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Количество проверок деятельности учреждения, проведенных в отчетном периоде (П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четный </w:t>
              <w:br/>
              <w:t>период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налогичный период прошлого года</w:t>
            </w:r>
          </w:p>
        </w:tc>
      </w:tr>
      <w:tr>
        <w:trPr>
          <w:trHeight w:val="27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В том числ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сполнительным органо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трольно-счетной палатой Санкт-Петербург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омитетом государственного финансового контроля Санкт-Петербург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митетом по вопросам законности, правопорядка и безопасност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рганами прокуратур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рганами внутренних де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181"/>
        <w:gridCol w:w="4406"/>
        <w:gridCol w:w="5847"/>
      </w:tblGrid>
      <w:tr>
        <w:trPr>
          <w:trHeight w:val="24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иными контрольными (надзорными) органами: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едеральная служба по экологическому, технологическому и атомному надзору (Ростехнадзор) Северо-Западное управлени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Главное управление МЧС России по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.Санкт- Петербургу. Управление надзорной деятельности и профилактической работы. Отдел надзорной деятельности Калининского района. Проверка соблюдения требований пожарной безопасности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41"/>
        <w:gridCol w:w="2998"/>
        <w:gridCol w:w="4463"/>
        <w:gridCol w:w="5717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</w:t>
            </w:r>
          </w:p>
        </w:tc>
        <w:tc>
          <w:tcPr>
            <w:tcW w:w="1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проверок и выявленные недостатки (ИМ)</w:t>
            </w:r>
          </w:p>
        </w:tc>
      </w:tr>
      <w:tr>
        <w:trPr>
          <w:trHeight w:val="270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В том числ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бюджетного законодательства (П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994"/>
        <w:gridCol w:w="4460"/>
        <w:gridCol w:w="5569"/>
      </w:tblGrid>
      <w:tr>
        <w:trPr>
          <w:trHeight w:val="270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щерба, причиненного бюджету Санкт-Петербурга (П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94,48</w:t>
            </w:r>
          </w:p>
        </w:tc>
      </w:tr>
      <w:tr>
        <w:trPr>
          <w:trHeight w:val="270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 средств, возмещенных бюджету Санкт-Петербурга (П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94,48</w:t>
            </w:r>
          </w:p>
        </w:tc>
      </w:tr>
      <w:tr>
        <w:trPr>
          <w:trHeight w:val="270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ные коррупциогенные факторы в деятельности ГУ (ГУП) (ИМ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недостатки в реализации профилактических антикоррупционных мер, применяемых в ГУ (ГУП) (ИМ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62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оличество работников, наказанных в дисциплинарном порядке по результатам проверок </w:t>
            </w:r>
            <w:r>
              <w:rPr>
                <w:sz w:val="24"/>
                <w:szCs w:val="24"/>
              </w:rPr>
              <w:t>(П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оличество дел об административных правонарушениях, возбужденных по результатам проверок </w:t>
            </w:r>
            <w:r>
              <w:rPr>
                <w:sz w:val="24"/>
                <w:szCs w:val="24"/>
              </w:rPr>
              <w:t>(П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головных дел, возбужденных по результатам проверок (П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43"/>
        <w:gridCol w:w="3002"/>
        <w:gridCol w:w="4475"/>
        <w:gridCol w:w="2143"/>
        <w:gridCol w:w="1884"/>
        <w:gridCol w:w="150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ичество поступивших сообщений о коррупционных правонарушениях, совершенных работниками ГУ и ГУП (П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1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ределение обращений о коррупционных проявлениях в деятельности работников подведомственных организаций по поднимаемым в них вопросам по сферам общественной деятельности (ИМ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  <w:tc>
          <w:tcPr>
            <w:tcW w:w="10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 обращений (П)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</w:t>
            </w:r>
          </w:p>
        </w:tc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ращений, содержащих полностью подтвердившиеся факты (П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ращений, содержащих частично подтвердившиеся факты (П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факты, изложенные в которых, подтверждения не нашли (П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проведение проверок по которым продолжается (П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44"/>
        <w:gridCol w:w="9627"/>
        <w:gridCol w:w="1884"/>
        <w:gridCol w:w="1502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8</w:t>
            </w:r>
          </w:p>
        </w:tc>
        <w:tc>
          <w:tcPr>
            <w:tcW w:w="10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ы, принятые по результатам рассмотрения обращений о коррупционных проявлениях в деятельности работников (ИМ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привлеченных к дисциплинарной ответственности (П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материалов (по результатам рассмотрения обращений), направленных в органы прокуратуры и (или) иные правоохранительные органы (П)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9</w:t>
            </w:r>
          </w:p>
        </w:tc>
        <w:tc>
          <w:tcPr>
            <w:tcW w:w="10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ы, принятые исполнительным органом по устранению нарушений, выявленных в ГУ и ГУП по результатам проверок и рассмотрения обращений о коррупционных правонарушениях (ИМ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</w:rPr>
              <w:t xml:space="preserve"> результаты проверок и рассмотрения обращений рассмотрены на заседаниях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ой комиссии по вопросам обеспечения правопорядка и профилактики правонарушений (П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ых (служебных) совещаниях (П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легии администрации района Санкт-Петербурга (иного исполнительного органа) (П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и трудового коллектива ГУ (ГУП) (П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меняемые сокращения:</w:t>
      </w:r>
    </w:p>
    <w:p>
      <w:pPr>
        <w:pStyle w:val="Normal"/>
        <w:rPr>
          <w:b/>
          <w:b/>
        </w:rPr>
      </w:pPr>
      <w:r>
        <w:rPr>
          <w:b/>
        </w:rPr>
        <w:t>ИМ – информационные материалы, состоящие из описательной части, в которой раскрываются содержание и результаты проведенных мероприятий</w:t>
      </w:r>
    </w:p>
    <w:p>
      <w:pPr>
        <w:pStyle w:val="Normal"/>
        <w:jc w:val="both"/>
        <w:rPr/>
      </w:pPr>
      <w:r>
        <w:rPr>
          <w:b/>
        </w:rPr>
        <w:t>П - количественные показатели  приводятся в  абсолютных  цифрах с указанием темпов прироста по сравнению с аналогичными показателями предыдущего период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2:00Z</dcterms:created>
  <dc:creator>toa</dc:creator>
  <dc:description/>
  <dc:language>en-US</dc:language>
  <cp:lastModifiedBy>Васильева ЕВ</cp:lastModifiedBy>
  <cp:lastPrinted>2015-12-24T09:15:00Z</cp:lastPrinted>
  <dcterms:modified xsi:type="dcterms:W3CDTF">2017-12-11T11:32:00Z</dcterms:modified>
  <cp:revision>2</cp:revision>
  <dc:subject/>
  <dc:title>Раздел 13</dc:title>
</cp:coreProperties>
</file>