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исьму </w:t>
      </w:r>
    </w:p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а по вопросам </w:t>
      </w:r>
    </w:p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й службы и кадров </w:t>
      </w:r>
    </w:p>
    <w:p>
      <w:pPr>
        <w:pStyle w:val="Normal"/>
        <w:ind w:firstLine="106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«22» июня 2017 г. № 09/10 – 686/17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показателям и информационные материалы антикоррупционного мониторин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17 года в сравнении с 1 полугодием 201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49"/>
        <w:gridCol w:w="4476"/>
        <w:gridCol w:w="5431"/>
        <w:gridCol w:w="10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зи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четный </w:t>
              <w:br/>
              <w:t>период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огичный период прошлого года</w:t>
            </w:r>
          </w:p>
        </w:tc>
      </w:tr>
      <w:tr>
        <w:trPr>
          <w:trHeight w:val="136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3. Реализация антикоррупционной политики в ГУ и ГУП, в том числе меры, предпринимаемые по устранению причин бытовой коррупции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1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кие </w:t>
            </w:r>
            <w:r>
              <w:rPr>
                <w:sz w:val="24"/>
                <w:szCs w:val="24"/>
              </w:rPr>
              <w:t>профилактические антикоррупционные меры применяются в учреждении (ИМ)?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вые полож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 оплате труда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стимулирующих надбавках  к должностному окладу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премировании и оказании материальной помощи работник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доплатах  к должностному окладу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едоставления платных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омиссии по назначению дополнительных мер социальной поддержки работников колледж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порядке реализации прав педагогов на бесплатное пользование образовательными, методическими научными услугами в  колледж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почетной грамоте и благодарности колледж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порядке пользования лечебно-оздоровительной инфраструктурой, объектами культуры и объектами спорта колледж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предоставления доступа к электронным информационным ресурсам колледж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формировании фонда библиоте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авила пользования библиотек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 организации обучения инвалидов и лиц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перевода студента с платного обучения на бесплат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ём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трудоустройству выпуск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форума по профессиональной ориентации студен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о фонде оценочных средств программы по подготовке специалистов среднего звен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о положение о антикоррупционной политике; о комиссии по урегулированию споров между участниками образовательного процесс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комиссии по оценке эффективности   деятельности педагогических  работников и руководителей   второго, третьего уровней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критериях и показателях профессиональной деятельности педагогов;  о тарификацион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положение об оплате труда и материальном стимулировании сотрудников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пределены  должностные лица, ответственные за профилактику коррупционных и иных правонарушений?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приказ «О назначении ответствен-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антикоррупционные мероприятия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за реализацию плана антикоррупцион-ных мероприятий в СПб ГБПОУ «Аку-шерский колледж»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и за профилактику коррупционных и иных правонарушений назначены заместители директора и председатели цикловых комиссий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иняты кодексы этики и служебного поведения работников учреждения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новый Кодекс профессиональной этики педагогических работников колледжа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правила внутреннего распорядка. Все преподаватели ознакомлены с Этическим Кодексом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отаны  и реализуются планы работы по противодействию коррупции в учреждении (планы антикоррупционных мероприятий и т.п.)?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ён план антикоррупционных мероприятий СПб ГБПОУ «Акушерский колледж»  на 2016-2017 учебный год, приказ директора от 23.09.2016 №99. 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сполнения плана проведён на заседании административного совета 29.05.2017г. Отчёт о проведённых антикоррупционных мероприятиях будет представлен на педагогическом совете 04.07.17 заместителем директора по учебной работе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 пла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коррупции на 2016-2017 учебный год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зданы комиссии (рабочие группы и иные коллегиальные совещательные органы) по противодействию коррупции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тарификационная комисс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ипендиальная комисс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по аттестации педагогических работников на соответствие занимаемой должности,  комиссия  по урегулированию споров между участниками образовательного процесс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переаттестации и восстановлению студен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оценке эффективности деятельности педагогических работников и руководителей второго и третьего уров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профилактике правонарушений, апелляционная комиссия при проведении ГИА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антикоррупционная комиссия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к организовано  антикоррупционное образование работников (ИМ)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тниками колледжа ведётся постоянная разъяснительная работа по противодействию коррупции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и зам. директора по учебной работе прошла обучение по программе «Противодействие коррупции в государственных образовательных учреждениях СПб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тикоррупционные мероприятия включены в общий план работы коллед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меется в зданиях (помещениях), занимаемых учреждением,  информация для граждан о том, куда они могут сообщить о фактах коррупционных проявлений в деятельности работников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дже регулярно обновляется  стенд «Нет коррупции»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с необходимой  ин-формацией об организациях (Комитет по здраво-охранению, Прокуратура Санкт-Петербурга соответствующего района, Управление (отдел) внутренних дел МВД России по соответствующему району Санкт-Петербурга) и должностных лиц, которым можно сообщить о фактах коррупционного поведения и коррупционных проявлениях в деятельности работников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б изменениях в антикоррупционном законодательств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- Федеральный закон от 03.04.2017 N 64-ФЗ доведена до работников колледжа 11.05.2017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  опечатанный «ящик дове-рия» по обращениям к директору работ-ников и обучающихся коллед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колледжа имеется активная кнопка «Нет коррупции», которая делает ссылку на специальную линию Комитета по вопросам законности, правопорядка и безопасности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дже оформлен и регулярно обновляется  стенд с необходимой  ин-формацией об организациях (Комитет по здраво-охранению, Прокуратура Санкт-Петербурга соответствующего района, Управление (отдел) внутренних дел МВД России по соответствующему району Санкт-Петербурга) и должностных лиц, которым можно сообщить о фактах коррупционного поведения и коррупционных проявлениях в деятельности работников учреждения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кая работа проведена по поэтапному совершенствованию системы оплаты труда в учреждениях, в том числе по переводу руководителей и работников на «эффективный контракт» (ИМ)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хода на «эффективный контракт» с 01.09.2017 разработаны критерии эффективности для всех работников СПб ГБПОУ «Акушерский колледж» 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комиссии по оценке эффективности   деятельности педагогических  работников и руководителей   второго, третьего уровней; о критериях и показателях профессиональной деятельности педагогов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кие меры принимаются по укомплектованию учреждения персоналом (ИМ)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кансиях размещена на сайте. Ведётся активная работа с представителями практического здравоохранения и представителями других учреждений СПО и ВПО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кансиях размещена на сайт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дётся активная работа с представителями практического здравоохранения и представителями других учреждений С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а комиссия по урегулированию споров между участниками образовательных отношений (заполн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одведомственными образовательными учреждениями)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 комиссия по урегулированию споров между участниками образовательного процесса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 комиссия по урегулированию споров между участниками образовательного процесса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проверок деятельности учреждения, проведенных в отчетном периоде 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четный </w:t>
              <w:br/>
              <w:t>период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огичный период прошлого года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 том числ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нительным орган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но-счетной палатой Санкт-Петербург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митетом государственного финансового контроля Санкт-Петербург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итетом по вопросам законности, правопорядка и безопас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ами прокуратур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ами внутренних де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49"/>
        <w:gridCol w:w="4476"/>
        <w:gridCol w:w="5532"/>
      </w:tblGrid>
      <w:tr>
        <w:trPr>
          <w:trHeight w:val="2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ми контрольными (надзорными) органами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) Северо-Западное управле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лавное управление МЧС России по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Санкт- Петербургу. Управление надзорной деятельности и профилактической работы. Отдел надзорной деятельности Калининского района. Проверка соблюдения требований пожарной безопасност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верок и выявленные недостатки (ИМ)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 том числ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бюджетного законодательства 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щерба, причиненного бюджету Санкт-Петербурга 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94,48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средств, возмещенных бюджету Санкт-Петербурга 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94,48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е коррупциогенные факторы в деятельности ГУ (ГУП) (ИМ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едостатки в реализации профилактических антикоррупционных мер, применяемых в ГУ (ГУП) (ИМ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ий контроль со стороны руководства учреждения</w:t>
            </w:r>
          </w:p>
        </w:tc>
      </w:tr>
      <w:tr>
        <w:trPr>
          <w:trHeight w:val="1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ичество работников, наказанных в дисциплинарном порядке по результатам проверок </w:t>
            </w:r>
            <w:r>
              <w:rPr>
                <w:sz w:val="24"/>
                <w:szCs w:val="24"/>
              </w:rPr>
              <w:t>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ичество дел об административных правонарушениях, возбужденных по результатам проверок </w:t>
            </w:r>
            <w:r>
              <w:rPr>
                <w:sz w:val="24"/>
                <w:szCs w:val="24"/>
              </w:rPr>
              <w:t>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головных дел, возбужденных по результатам проверок (П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250"/>
        <w:gridCol w:w="4478"/>
        <w:gridCol w:w="2140"/>
        <w:gridCol w:w="1884"/>
        <w:gridCol w:w="1509"/>
        <w:gridCol w:w="4478"/>
        <w:gridCol w:w="446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оступивших сообщений о коррупционных правонарушениях, совершенных работниками ГУ и ГУП (П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обращений о коррупционных проявлениях в деятельности работников подведомственных организаций по поднимаемым в них вопросам по сферам общественной деятельности (И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обращений (П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щений, содержащих полностью подтвердившиеся факты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щений, содержащих частично подтвердившиеся факты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факты, изложенные в которых, подтверждения не нашли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роведение проверок по которым продолжается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1"/>
        <w:gridCol w:w="10871"/>
        <w:gridCol w:w="1884"/>
        <w:gridCol w:w="1502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ы, принятые по результатам рассмотрения обращений о коррупционных проявлениях в деятельности работников (И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том числе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ченных к дисциплинарной ответственности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атериалов (по результатам рассмотрения обращений), направленных в органы прокуратуры и (или) иные правоохранительные органы (П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ы, принятые исполнительным органом по устранению нарушений, выявленных в ГУ и ГУП по результатам проверок и рассмотрения обращений о коррупционных правонарушениях (И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результаты проверок и рассмотрения обращений рассмотрены на заседаниях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й комиссии по вопросам обеспечения правопорядка и профилактики правонарушений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х (служебных) совещаниях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гии администрации района Санкт-Петербурга (иного исполнительного органа)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и трудового коллектива ГУ (ГУП)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яемые сокращ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 - количественные показатели  приводятся в  абсолютных  цифрах с указанием темпов прироста по сравнению с аналогичными показателями предыдущего периода</w:t>
      </w:r>
    </w:p>
    <w:p>
      <w:pPr>
        <w:pStyle w:val="Normal"/>
        <w:rPr>
          <w:b/>
          <w:b/>
        </w:rPr>
      </w:pPr>
      <w:r>
        <w:rPr>
          <w:b/>
        </w:rPr>
        <w:t>ИМ – информационные материалы, состоящие из описательной части, в которой раскрываются содержание и результаты проведе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8:00Z</dcterms:created>
  <dc:creator>toa</dc:creator>
  <dc:description/>
  <cp:keywords/>
  <dc:language>en-US</dc:language>
  <cp:lastModifiedBy>Хайницкая Н.П</cp:lastModifiedBy>
  <cp:lastPrinted>2015-12-24T09:15:00Z</cp:lastPrinted>
  <dcterms:modified xsi:type="dcterms:W3CDTF">2017-06-30T11:48:00Z</dcterms:modified>
  <cp:revision>8</cp:revision>
  <dc:subject/>
  <dc:title>Раздел 13</dc:title>
</cp:coreProperties>
</file>