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.Определения                     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ептика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БИ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зинфекция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. процесс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септика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сительство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тогенность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ксигенность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азивность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Э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ста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. по педикулезу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этапов обработки изделий мед.назначения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а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II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етоды дезинфекции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иды дезинфекции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. иск. дез. 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готовить мат. р-р хлорной извести. Срок годности мат. р-ра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ть средства химической дезинфекции (10)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Обработать: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ометр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нзурка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патель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дно, клеенка с кровью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вь, грелка, раковина, перчатки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V. 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 попадании крови в глаза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 нос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 ротовую полость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рез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 рабочую поверхность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щитная одежда при работе с кровью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 часто обследуются на СПИД мед. работники из группы риска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 часто обследуются на СПИД доноры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 часто обследуются на СПИД беременные женщины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 xml:space="preserve">Как часто обследуются на 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 xml:space="preserve"> больные в стационаре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 xml:space="preserve">Как часто обследуются на 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 xml:space="preserve"> школьники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Что такое механический метод борьбы с </w:t>
      </w:r>
      <w:r>
        <w:rPr>
          <w:sz w:val="24"/>
          <w:szCs w:val="24"/>
          <w:lang w:val="en-US"/>
        </w:rPr>
        <w:t>Pd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изический метод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Химический метод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Назвать </w:t>
      </w:r>
      <w:r>
        <w:rPr>
          <w:sz w:val="24"/>
          <w:szCs w:val="24"/>
          <w:lang w:val="en-US"/>
        </w:rPr>
        <w:t>Pd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 обработать выделения больного при гепатите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ем производится обработка предметов ухода и уборка при гепати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Дез. мероприятия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часто проводится влажная уборка палат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часто проводится генеральная уборка процедурного кабинета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часто проводится мытье окон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осуществляется проветривание палат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ветривание и кварцевание процедурного кабинета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колько раз в день протирают тумбочки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Чем?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часто проводится генеральная уборка палат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ранятся уборочные швабры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то раздает пищу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Чем обрабатывает руки буфетчица после туалета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колько раз в день производится уборка столовой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Чем протирают столы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де хранятся грязные ветоши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часто размораживают холодильник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то и как часто осуществляет контроль за состоянием тумбочек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часто производится смена постельного белья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уда складывают грязное белье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де осуществляется разбор грязного белья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колько гр. белье хранится на отделении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де на отделении хранится грязное белье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обрабатывают постельные принадлежности после выписки больного</w:t>
      </w:r>
    </w:p>
    <w:p>
      <w:pPr>
        <w:pStyle w:val="Normal"/>
        <w:ind w:left="78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II.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Что такое предстерилизационная очистка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990</wp:posOffset>
                </wp:positionH>
                <wp:positionV relativeFrom="paragraph">
                  <wp:posOffset>10795</wp:posOffset>
                </wp:positionV>
                <wp:extent cx="704850" cy="133350"/>
                <wp:effectExtent l="5080" t="6985" r="146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3200"/>
                        </a:xfrm>
                        <a:prstGeom prst="rightArrow">
                          <a:avLst>
                            <a:gd name="adj1" fmla="val 50000"/>
                            <a:gd name="adj2" fmla="val 13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3.7pt;margin-top:0.85pt;width:55.45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тапы                          8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Моющие         (1-6)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Сколько раз используют «Биолот»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На основе Н</w:t>
      </w:r>
      <w:r>
        <w:rPr>
          <w:sz w:val="16"/>
          <w:szCs w:val="16"/>
        </w:rPr>
        <w:t>2</w:t>
      </w:r>
      <w:r>
        <w:rPr>
          <w:sz w:val="24"/>
          <w:szCs w:val="24"/>
        </w:rPr>
        <w:t>О</w:t>
      </w:r>
      <w:r>
        <w:rPr>
          <w:sz w:val="16"/>
          <w:szCs w:val="16"/>
        </w:rPr>
        <w:t>2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 </w:t>
      </w:r>
      <w:r>
        <w:rPr>
          <w:sz w:val="24"/>
          <w:szCs w:val="24"/>
        </w:rPr>
        <w:t>при погружении (Н</w:t>
      </w:r>
      <w:r>
        <w:rPr>
          <w:sz w:val="16"/>
          <w:szCs w:val="16"/>
        </w:rPr>
        <w:t>2</w:t>
      </w:r>
      <w:r>
        <w:rPr>
          <w:sz w:val="24"/>
          <w:szCs w:val="24"/>
        </w:rPr>
        <w:t>О</w:t>
      </w:r>
      <w:r>
        <w:rPr>
          <w:sz w:val="16"/>
          <w:szCs w:val="16"/>
        </w:rPr>
        <w:t>2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</w:rPr>
        <w:t>«Биолоте»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собенности приготовления 1,5 %  щелочного р-ра лотоса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 xml:space="preserve">Применение, каких р-в позволяет совмеща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?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ба на остаток крови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ба на остаток моющего средства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готовление азопирамового реактива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колько хранятся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готовление рабочего раствора азопирама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колько используется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крашивание при (+) азопирамовой пробе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>Окрашивание при (+) ф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ф пробе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 часто проводят пробы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делать если при (+)</w:t>
      </w:r>
    </w:p>
    <w:p>
      <w:pPr>
        <w:pStyle w:val="Normal"/>
        <w:ind w:left="780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IV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такое стерилизация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ы стерилизации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ычный режим автоклав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стерилизации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Щадящий режим автоклав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стерилизации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Воздушный метод (обычный режим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стерилизации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здушный метод (щадящий режим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обычный режим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едства для химической стерилизации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ь приготовления лизоформин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часто производят термический контроль стерилизации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актериологический контроль стерилизации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ок сохранения  стерильности не вскрытого бикса без фильтра, крафт пакет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ок сохранения  стерильности не вскрытого бикса с фильтром, термопакета, крепированной бумаги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 виде помещ. изделия в автоклав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каком виде помещ. изделия в сухожаровой шкаф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работать клизменные наконечники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ерилизация Н</w:t>
      </w:r>
      <w:r>
        <w:rPr>
          <w:sz w:val="16"/>
          <w:szCs w:val="16"/>
        </w:rPr>
        <w:t>2</w:t>
      </w:r>
      <w:r>
        <w:rPr>
          <w:sz w:val="24"/>
          <w:szCs w:val="24"/>
        </w:rPr>
        <w:t>О</w:t>
      </w:r>
      <w:r>
        <w:rPr>
          <w:sz w:val="16"/>
          <w:szCs w:val="16"/>
        </w:rPr>
        <w:t xml:space="preserve">2 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38:00Z</dcterms:created>
  <dc:creator>Admin</dc:creator>
  <dc:description/>
  <cp:keywords/>
  <dc:language>en-US</dc:language>
  <cp:lastModifiedBy>Елена</cp:lastModifiedBy>
  <dcterms:modified xsi:type="dcterms:W3CDTF">2015-03-22T15:16:00Z</dcterms:modified>
  <cp:revision>3</cp:revision>
  <dc:subject/>
  <dc:title/>
</cp:coreProperties>
</file>